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спект мероприятия по родному краю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Я люблю путешествоват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обобщение знаний о рыбах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обобщение знаний детей о насекомых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бразовательная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закреплять знания детей о рыбах, их видах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учить выделять характерные признаки различных рыб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классифицировать рыб (морские ,пресноводные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развивать умение анализировать, делать выводы, активизировать речевую деятельность детей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природе родного края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формировать чувство прекрасного , гармонии в природе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белый лист бумаги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- цветные карандаши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следы с загадками о насекомых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панно из ткани с полевыми цветами, насекомыми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картинки- домики насекомых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коврик- травка с насекомыми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бассейн с водой, пластмассовые бутылочки- картинки с рыбками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сачки ,доски, платочки, удочки, палки разной толщины и длины, веревки, шнурки, очки для плавания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рыбка запутанная в сеть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картинки – символы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следы с пословицами о рыбах и насекомых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картинки « Что перепутал художник»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чтение произведений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Л. К. « Как зимуют рыбы?»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. С. Пушкин « Сказка о рыбаке и рыбке»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чтение сказок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ьетнамская сказка « Дружили как-то Угорь и рыба Тай…»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емецкая сказка « Три бабочки»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Французская сказка « Волк - грубиян и мудрая улитка»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чтение загадок о рыбах, насекомых, цветах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азучивание пословиц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На то и щука в реке, чтоб карась не дремал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 мухой – не с обухом, за комаром- не с кнутом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Где цветы, там и бабочки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азучивание поговорок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Трудолюбив , как пчел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Всякая рыба хороша, коли на удочку пошла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движные игры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Удочк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Караси и щук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Насекомы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щерица и насекомые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стали дети в круг. Я - твой друг и ты мой друг, крепко за руки возьмемся и друг другу улыбнемся. Посмотрю на ваши лица, с кем здесь можно подружиться?  Я – Оксана, а ты…? (дети называют свои имена)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Чтение стихотворения « Есть место такое на карте»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( дети садятся на стульчики полукругом)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« Есть место такое на карте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ть место такое на кар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красивым названием Рус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есь я на свет появил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этим я очень горжусь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м есть и леса, и долин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рощи, и реки, пол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горы есть, и равн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гата родная земля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имой, с белым снегом на крона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сокие сосны стоя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сной, трели птиц и капел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чьи вдоль проталин журча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красна ты, Русь золота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яркой осенней поро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нарядах багряных од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х манишь своей красотой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юблю, босиком пробега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травке зеленой к рек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друг встать, ароматы вдыха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ветов полевых в ветер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кто к нам в Россию приеде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юбит ее навсег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т места на карте прекрасне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м наша родная земля!</w:t>
      </w:r>
    </w:p>
    <w:p>
      <w:pPr>
        <w:pStyle w:val="Normal"/>
        <w:tabs>
          <w:tab w:val="clear" w:pos="708"/>
          <w:tab w:val="left" w:pos="60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 каждого из нас есть своя малая Родина – тот уголок земли, где мы выросли, где находится наш родной дом. Родина огромна и прекрасна, и у каждого она, как МАМА! Родиной надо гордиться, любить ее, заботиться о ней. Наша малая Родина- город, в котором мы живем.</w:t>
      </w:r>
    </w:p>
    <w:p>
      <w:pPr>
        <w:pStyle w:val="Normal"/>
        <w:tabs>
          <w:tab w:val="clear" w:pos="708"/>
          <w:tab w:val="left" w:pos="60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Как он называется? (город  Ульяновск)</w:t>
      </w:r>
    </w:p>
    <w:p>
      <w:pPr>
        <w:pStyle w:val="Normal"/>
        <w:tabs>
          <w:tab w:val="clear" w:pos="708"/>
          <w:tab w:val="left" w:pos="60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Вам нравится наш город?</w:t>
      </w:r>
    </w:p>
    <w:p>
      <w:pPr>
        <w:pStyle w:val="Normal"/>
        <w:tabs>
          <w:tab w:val="clear" w:pos="708"/>
          <w:tab w:val="left" w:pos="60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Чем он нравится?</w:t>
      </w:r>
    </w:p>
    <w:p>
      <w:pPr>
        <w:pStyle w:val="Normal"/>
        <w:tabs>
          <w:tab w:val="clear" w:pos="708"/>
          <w:tab w:val="left" w:pos="60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tabs>
          <w:tab w:val="clear" w:pos="708"/>
          <w:tab w:val="left" w:pos="60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Давайте мы с вами вместе нарисуем планету.</w:t>
      </w:r>
    </w:p>
    <w:p>
      <w:pPr>
        <w:pStyle w:val="Normal"/>
        <w:tabs>
          <w:tab w:val="clear" w:pos="708"/>
          <w:tab w:val="left" w:pos="60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( дети подходят к столу, на котором лежат цветные карандаши и лист белой бумаги)</w:t>
      </w:r>
    </w:p>
    <w:p>
      <w:pPr>
        <w:pStyle w:val="Normal"/>
        <w:tabs>
          <w:tab w:val="clear" w:pos="708"/>
          <w:tab w:val="left" w:pos="60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На какой планете мы живем? (планета Земля)</w:t>
      </w:r>
    </w:p>
    <w:p>
      <w:pPr>
        <w:pStyle w:val="Normal"/>
        <w:tabs>
          <w:tab w:val="clear" w:pos="708"/>
          <w:tab w:val="left" w:pos="60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озьмите карандаш голубого цвета и нарисуйте большой круг. Это планета – Земля.</w:t>
      </w:r>
    </w:p>
    <w:p>
      <w:pPr>
        <w:pStyle w:val="Normal"/>
        <w:tabs>
          <w:tab w:val="clear" w:pos="708"/>
          <w:tab w:val="left" w:pos="60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Как называется наша страна ? (наша страна Россия)</w:t>
      </w:r>
    </w:p>
    <w:p>
      <w:pPr>
        <w:pStyle w:val="Normal"/>
        <w:tabs>
          <w:tab w:val="clear" w:pos="708"/>
          <w:tab w:val="left" w:pos="60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озьмите карандаш красного цвета и нарисуйте в большом круге круг поменьше. Это наша Россия.</w:t>
      </w:r>
    </w:p>
    <w:p>
      <w:pPr>
        <w:pStyle w:val="Normal"/>
        <w:tabs>
          <w:tab w:val="clear" w:pos="708"/>
          <w:tab w:val="left" w:pos="60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А как называется область, в которой мы живем ? ( Ульяновская область)</w:t>
      </w:r>
    </w:p>
    <w:p>
      <w:pPr>
        <w:pStyle w:val="Normal"/>
        <w:tabs>
          <w:tab w:val="clear" w:pos="708"/>
          <w:tab w:val="left" w:pos="60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озьмите карандаш синего цвета и внутри кругов нарисуем еще один круг. Это наша область.</w:t>
      </w:r>
    </w:p>
    <w:p>
      <w:pPr>
        <w:pStyle w:val="Normal"/>
        <w:tabs>
          <w:tab w:val="clear" w:pos="708"/>
          <w:tab w:val="left" w:pos="60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А наш город находится в Ульяновской области. Возьмите карандаш зеленого цвета и нарисуйте маленький круг. Это наша малая Родина- Ульяновск.</w:t>
      </w:r>
    </w:p>
    <w:p>
      <w:pPr>
        <w:pStyle w:val="Normal"/>
        <w:tabs>
          <w:tab w:val="clear" w:pos="708"/>
          <w:tab w:val="left" w:pos="60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смотрите,  какая она маленькая на такой большой Земле.</w:t>
      </w:r>
    </w:p>
    <w:p>
      <w:pPr>
        <w:pStyle w:val="Normal"/>
        <w:tabs>
          <w:tab w:val="clear" w:pos="708"/>
          <w:tab w:val="left" w:pos="60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олодцы, ребята!</w:t>
      </w:r>
    </w:p>
    <w:p>
      <w:pPr>
        <w:pStyle w:val="Normal"/>
        <w:tabs>
          <w:tab w:val="clear" w:pos="708"/>
          <w:tab w:val="left" w:pos="60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А теперь ,я предлагаю отправиться в путешествие по нашему краю, и вспомнить все, что вы знаете о животном мире нашего края. Мы отправляемся в природу, а значит должны быть аккуратны и внимательны! Вы готовы ? Тогда в путь!</w:t>
      </w:r>
    </w:p>
    <w:p>
      <w:pPr>
        <w:pStyle w:val="Normal"/>
        <w:tabs>
          <w:tab w:val="clear" w:pos="708"/>
          <w:tab w:val="left" w:pos="60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( дети идут по дорожке из следа в след и разгадывают загадки)</w:t>
      </w:r>
    </w:p>
    <w:p>
      <w:pPr>
        <w:pStyle w:val="Normal"/>
        <w:tabs>
          <w:tab w:val="clear" w:pos="708"/>
          <w:tab w:val="left" w:pos="6020" w:leader="none"/>
        </w:tabs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Заг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0" w:leader="none"/>
        </w:tabs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чень маленький на вид,</w:t>
      </w:r>
    </w:p>
    <w:p>
      <w:pPr>
        <w:pStyle w:val="Normal"/>
        <w:tabs>
          <w:tab w:val="clear" w:pos="708"/>
          <w:tab w:val="left" w:pos="6020" w:leader="none"/>
        </w:tabs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Надоедливо звенит.</w:t>
      </w:r>
    </w:p>
    <w:p>
      <w:pPr>
        <w:pStyle w:val="Normal"/>
        <w:tabs>
          <w:tab w:val="clear" w:pos="708"/>
          <w:tab w:val="left" w:pos="6020" w:leader="none"/>
        </w:tabs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етает вновь и вновь,</w:t>
      </w:r>
    </w:p>
    <w:p>
      <w:pPr>
        <w:pStyle w:val="Normal"/>
        <w:tabs>
          <w:tab w:val="clear" w:pos="708"/>
          <w:tab w:val="left" w:pos="6020" w:leader="none"/>
        </w:tabs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выпить нашу кровь.</w:t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sz w:val="28"/>
          <w:szCs w:val="28"/>
          <w:lang w:val="en-US"/>
        </w:rPr>
        <w:t xml:space="preserve">( </w:t>
      </w:r>
      <w:r>
        <w:rPr>
          <w:sz w:val="28"/>
          <w:szCs w:val="28"/>
        </w:rPr>
        <w:t>комар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Он строитель настоящий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Деловитый, работящий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 сосной в лесу густом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Из хвоинок строит дом.</w:t>
      </w:r>
    </w:p>
    <w:p>
      <w:pPr>
        <w:pStyle w:val="Normal"/>
        <w:autoSpaceDE w:val="false"/>
        <w:spacing w:lineRule="auto" w:line="276" w:before="0" w:after="200"/>
        <w:ind w:left="720" w:hanging="0"/>
        <w:jc w:val="right"/>
        <w:rPr/>
      </w:pPr>
      <w:r>
        <w:rPr>
          <w:sz w:val="28"/>
          <w:szCs w:val="28"/>
          <w:lang w:val="en-US"/>
        </w:rPr>
        <w:t xml:space="preserve">( </w:t>
      </w:r>
      <w:r>
        <w:rPr>
          <w:sz w:val="28"/>
          <w:szCs w:val="28"/>
        </w:rPr>
        <w:t>муравей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В окна, двери залетает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азойливо жужжит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Очень нас не любят люди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Потому что им вредим.</w:t>
      </w:r>
    </w:p>
    <w:p>
      <w:pPr>
        <w:pStyle w:val="Normal"/>
        <w:autoSpaceDE w:val="false"/>
        <w:spacing w:lineRule="auto" w:line="276" w:before="0" w:after="20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( мухи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У нее четыре крыла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Тело тонкое, словно стрела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И большие, большие глаза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Называют ее…</w:t>
      </w:r>
    </w:p>
    <w:p>
      <w:pPr>
        <w:pStyle w:val="Normal"/>
        <w:autoSpaceDE w:val="false"/>
        <w:spacing w:lineRule="auto" w:line="276" w:before="0" w:after="200"/>
        <w:ind w:left="720" w:hanging="0"/>
        <w:jc w:val="right"/>
        <w:rPr/>
      </w:pPr>
      <w:r>
        <w:rPr>
          <w:sz w:val="28"/>
          <w:szCs w:val="28"/>
          <w:lang w:val="en-US"/>
        </w:rPr>
        <w:t xml:space="preserve">( </w:t>
      </w:r>
      <w:r>
        <w:rPr>
          <w:sz w:val="28"/>
          <w:szCs w:val="28"/>
        </w:rPr>
        <w:t>стрекоза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Этот маленький скрипач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Изумрудный носит плащ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и в спорте чемпион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Ловко  прыгать может он.</w:t>
      </w:r>
    </w:p>
    <w:p>
      <w:pPr>
        <w:pStyle w:val="Normal"/>
        <w:autoSpaceDE w:val="false"/>
        <w:spacing w:lineRule="auto" w:line="276" w:before="0" w:after="20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( кузнечик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Строим восковые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Себе кладовые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В них храним мы целый год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Золотистый сладкий мед.</w:t>
      </w:r>
    </w:p>
    <w:p>
      <w:pPr>
        <w:pStyle w:val="Normal"/>
        <w:autoSpaceDE w:val="false"/>
        <w:spacing w:lineRule="auto" w:line="276" w:before="0" w:after="20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( пчелы, соты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Ребятки! Какие вы молодцы!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смотрите, какой красочный мир перед нами. Что это? (полянка с  цветами и насекомыми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( панно с цветами и насекомыми , расположенными на столе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смотрите, сколько здесь красивых цветов! Назовите ,какие цветы вы здесь видите ? ( ромашки, колокольчики, васельки , одуванчики, мать – и – мачеха, гвоздика, ландыш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А как одним словом назвать эти цветы? (луговые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А кого привлекают луговые цветы? (людей, насекомых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Для чего нужны цветам насекомые? (опылять цветы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Специалист изучающий жизнь насекомых и способы борьбы с насекомыми – врагами ? (энтомолог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их насекомых мы встретили на полянке ? ( стрекоза, божья коровка, кузнечик, муравей, бабочка « Павлиний глаз» ,пчела, муха, комар, оса, шмель, жук- носорог, жук- олень, блоха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 каким признакам можно определить, что это насекомое ? ( у насекомых по три пары ног: шесть ног; три части тела: голова, грудь, брюшко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чему их так называют - НАСЕКОМЫЕ ? ( от слов насечка, насекать; на брюшке видны поперечные полоски- насечки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Давайте поближе подойдем и расскажем о них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зовите насекомых , которые относятся к хищным ? ( стрекоза, кузнечик, божья коровка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чему их называют хищниками ? ( потому что они охотятся за другими насекомыми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зовите полезных насекомых ? ( пчела, муравей, бабочка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ую пользу приносят пчелы, муравьи, бабочки? ( пчелы опыляют цветы, дают нам мед и воск; муравьи разносят по лесу семена многих растений; бабочки опыляют цветы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зовите вредных насекомых? ( мухи- разносят микробы; комары- переносчики опасных болезней; яд осы- приводит к опасным аллергическим реакциям)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sz w:val="28"/>
          <w:szCs w:val="28"/>
        </w:rPr>
        <w:t>- Назовите насекомых- рекордсменов Ульяновской области? ( жук- олень - самый крупный по величине из семейства Рогачей жуков, до 9 см. в длину, рога достигают до 4 см. в длину; жук- носорог - имеет загнутый назад рог и закован в панцирь, как у носорога в толстую шкуру; шмель- 56 км. пролетает за один час; блоха- прыжок 35 см. в длину,20 см.в высоту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смотрите ребята , какие удивительные насекомые нам повстречались на пути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А давайте найдем домики нашим насекомым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Где домик муравья ? ( в муравейнике - ребенок выбирает нужную картинку, разложенной на столе) 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Где домик осы?  (в осином гнезде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Где домик пчелы? (в улье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Где домик бабочек? (под листочком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Молодцы ребята!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( на столе находится  коврик- травка с  насекомыми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Ребятки! А вы знаете как ласково назвать этих насекомых?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( жук- жучок, пчела- пчелка, муравей -муравьишка , божья коровка- божья коровушка, стрекоза- стрекозка , муха-мушка, кузнечик- кузнечик, комар- комарик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А вы знаете как передвигаются эти насекомые? ( стрекоза - прыгает, летает; пчела - летает; муравей -ползает; бабочка- летает; божья коровка- летает, ползает; кузнечик- прыгает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произойдет с лугом, лесом и нашей природой, если исчезнут насекомые? ( насекомые « вредные» и « полезные», каждое из них приносит свою пользу природе. Не будет птиц, не станут опыляться растения, начнется их вымирание. Не станет лесов- « столовых» и « дома» для животного мира. Насекомые помогают растениям выживать: рыхлят землю ,опыляют цветы, разносят семена растений)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Молодцы! Продолжим дальше наше путешествие.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 пять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К речке мы идем гулять . (шагают на месте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хотим увидеть рыбок, (всматриваются в даль , рука- козырек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И лягушек, и улиток. ( выполняют пружинку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В речке будем мы купаться, ( плыть, руки перед собой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И нырять, и кувыркаться .( нос зажать, присесть- встать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Быстро поплывем, как рыбки ( обеими руками имитируют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движенья - без ошибки. ( плавание- « брасом»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по берегу потом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улитки по ползем .(идут по кругу в полуприседе , руки на колени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лягушки мы поскачем (прыгают на двух ногах по кругу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Словно легкий, звонкий мячик. ( друг за другом , руки на поясе)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Молодцы, ребятки!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( на столе стоит  бассейн с водой; рыбки: бутылочки с картинками рыб: морских и речных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Ребятки! Какие реки у нас протекают в городе Ульяновске ? (река Волга, река Свияга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Мы пришли к реке Волге, где обитают рыбки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нам достать их из воды?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( дети рассматривают на столе предложенный набор предметов: сачки, доски, палки разной толщины и длины, веревки, платок, удочка, ленточки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выбирают сачки и по очереди вылавливают  бутылочки- рыбок, обитающих в реке Волге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ставляют их на столе и садятся на стульчики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Ребята, давайте вспомним все то ,что мы знаем о рыбах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зовите водоемы с пресной водой? (река, озеро, пруд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Кто такие рыбы? (животные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Где живут рыбы? (в море, озере, реке, пруде, аквариуме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Какие части тела есть у рыб? (голова, туловище, плавники, хвост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Чем покрыто тело рыб ?(чешуей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помогает рыбам плавать ?( плавники, хвост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С помощью чего дышат рыбы? (с помощью жабр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Чем питаются рыбы? (водорослями, личинками различных насекомых, а некоторые даже и рыбками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называют рыб, которые плавают в пресной воде? (пресноводные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Перечислите, каких пресноводных рыб вы знаете ? И что интересного можете про них рассказать? ( сом- длина 3 метра, весит 400 кг, ерш - меняет оттенок и имеет очень колючие плавники; щука - хищная рыба, проживает до 25 лет и питается рыбами других видов; окунь - хищная рыба;  карась - живет в водоемах, где другая рыба немедленно погибает; лещ - вкусное мясо, но медленно растет; сазан- в 7 лет рост прекращается;  судак- нежное мясо без костей; карп- кушает картофель и живет до 100 лет, есть усы; плотва и  красноперка – схожи по внешнему виду; пескарь- водится в водоемах, где сильное течение 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Ребятки! А на какие семейства делятся эти рыбы? (семейства карповых, сомовых, окуневых, щуковых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ие рыбы относятся к карповым? ( карп, карась, пескарь, лещ, сазан, плотва, красноперка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ие к семейству сомовых? (сом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ие к семейству окуневых? (окунь, ерш, судак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А какие к семейству щуковых? (щука- это единственный в семействе щуковых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Чем рыбы отличаются от насекомых? (не могут передвигаться по земле, не умеют летать, нет ног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Чем люди ловят рыб? (сетями, удочками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 Как можно приготовить рыбу? (почистить от чешуи, варят, солят, жарят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называется человек, ловящий рыбу? (рыболов, рыбак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общего у всех рыб? (строение, среда обитания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Чем отличаются рыбы? (размерами, окраской, формой тела, плавниками и хвостами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Ребята, слышите, кто- то плещется?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Это рыбка запутанная в сетях (в бассейне рыбка запутанная в сетях) 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Давайте поможем рыбке, чтобы вызволить рыбку из сети, нужно распутать слова в предложениях. Распутаем слова и распутаются сети, которые держат рыбку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( на столе слова – символы)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1. рыба, реке, живет, в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Это правильно сказано?  (нет) 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нужно переставить слова, чтобы получилось верно и понятно (Рыба живет в реке.)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рыба, есть, у, хвост, красивый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будет правильно ? ( У рыбы есть красивый хвост.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Молодцы, ребята! Помогли мы рыбке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от и закончилось наше путешествие по родному краю. Пора возвращаться домой. 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( дети идут по дорожке из следа в след и проговаривают пословицы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rPr>
          <w:sz w:val="28"/>
          <w:szCs w:val="28"/>
        </w:rPr>
      </w:pPr>
      <w:r>
        <w:rPr>
          <w:sz w:val="28"/>
          <w:szCs w:val="28"/>
        </w:rPr>
        <w:t>Комары запищали - запасайся плащ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rPr>
          <w:sz w:val="28"/>
          <w:szCs w:val="28"/>
        </w:rPr>
      </w:pPr>
      <w:r>
        <w:rPr>
          <w:sz w:val="28"/>
          <w:szCs w:val="28"/>
        </w:rPr>
        <w:t>Пчела и муха не уживутся в одной колод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rPr>
          <w:sz w:val="28"/>
          <w:szCs w:val="28"/>
        </w:rPr>
      </w:pPr>
      <w:r>
        <w:rPr>
          <w:sz w:val="28"/>
          <w:szCs w:val="28"/>
        </w:rPr>
        <w:t>Пчела знает, где мед брать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rPr>
          <w:sz w:val="28"/>
          <w:szCs w:val="28"/>
        </w:rPr>
      </w:pPr>
      <w:r>
        <w:rPr>
          <w:sz w:val="28"/>
          <w:szCs w:val="28"/>
        </w:rPr>
        <w:t>Рыба ищет где глубже, а человек где лучш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rPr>
          <w:sz w:val="28"/>
          <w:szCs w:val="28"/>
        </w:rPr>
      </w:pPr>
      <w:r>
        <w:rPr>
          <w:sz w:val="28"/>
          <w:szCs w:val="28"/>
        </w:rPr>
        <w:t>Рыбу ловить надо любить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rPr>
          <w:sz w:val="28"/>
          <w:szCs w:val="28"/>
        </w:rPr>
      </w:pPr>
      <w:r>
        <w:rPr>
          <w:sz w:val="28"/>
          <w:szCs w:val="28"/>
        </w:rPr>
        <w:t>Без труда не вытащишь и рыбку из пруда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Молодцы! Вот мы и дома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( на столах разложены изображения перепутанных рыб,  насекомых, цветные карандаши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Ребятки! Посмотрите, художник на картинках перепутал насекомых и рыб. Давайте ему поможем исправить ошибки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( дети садятся за столы и  выполняют задание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Молодцы! Все были очень внимательны, нашли все ошибки художника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Вам понравилось путешествие по нашей малой Родине ?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смотрите как вы много знаете о насекомых и рыб ,которые  живут в нашем городе Ульяновске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Молодцы, ребята! Справились с заданием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До свидания, скажем друг другу и до новых встреч!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6:27:00Z</dcterms:created>
  <dc:creator>User</dc:creator>
  <dc:description/>
  <cp:keywords/>
  <dc:language>en-US</dc:language>
  <cp:lastModifiedBy>User</cp:lastModifiedBy>
  <dcterms:modified xsi:type="dcterms:W3CDTF">2024-09-13T04:27:00Z</dcterms:modified>
  <cp:revision>3</cp:revision>
  <dc:subject/>
  <dc:title>Конспект мероприятия по родному краю « Мы – путешественники»</dc:title>
</cp:coreProperties>
</file>